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MS Gothic" w:hAnsi="Arial Unicode MS;MS Gothic" w:eastAsia="Arial Unicode MS;MS Gothic"/>
          <w:sz w:val="40"/>
          <w:lang w:val="sv-SE"/>
        </w:rPr>
      </w:pPr>
      <w:r>
        <w:rPr>
          <w:b/>
          <w:sz w:val="40"/>
          <w:lang w:val="sv-SE"/>
        </w:rPr>
        <w:t>Steget efter</w:t>
      </w:r>
    </w:p>
    <w:p>
      <w:pPr>
        <w:pStyle w:val="Normal"/>
        <w:rPr>
          <w:sz w:val="28"/>
          <w:lang w:val="sv-SE"/>
        </w:rPr>
      </w:pPr>
      <w:r>
        <w:rPr>
          <w:sz w:val="28"/>
          <w:lang w:val="sv-SE"/>
        </w:rPr>
        <w:t>Jag har valt att läsa och recensera boken ”Steget efter”. Författare är Henning  Mankell. Henning är född i Sveg utanför Stockholm. Han växte upp utan sin pappa men med sin mamma. Denna bok är en polisdeckare. Jag valde denna roman för att jag hört talas om den på en tema dag vi hade på skolan jag tror den hette läsvecka. Boken handlar främst om Kurt Wallander som i denna bok har problem med sin hälsa. Han sover såligt och har alldeles för högt blodtryck. Han dricker otroligt mycket vatten och går på toaletten 20-tal gånger per dag. Wallander är kraftig och bor på Mariagatan. Han är ganska smart då han kan sätta ihop saker med flera andra saker och komma på saker som ingen annan skulle komma på. Hans familj består av sin mamma och hans egen dotter Linda. Wallander har ett hett temperament och kan lätt bli väldigt arg ibland. Mankell beskriver olika platser i denna bok och en del återkommer han till och beskriver på nytt.  En plats han beskriver bra är naturreservatet som de tre ungdomarna blir mördade. Den platsen låg cirka 20meter från stigen som låg längst in i skogen. Från stigen skulle man aldrig kunna gissa att 20meter in i skogen fanns en glänta. Vid gläntans syd så fanns havet och där glittrade vattnet som diamanter. Åt öster bakom de höga täta buskarna fanns det mörka bruns svampar som täckte hela marken. Åt väster fanns det mindre buskar som satt glest mellan varandra. Åt norr närmare stigen fanns ett högt träd där mördaren satt och spanade på ungdomarna. "På midsommarafton hade fyra ungdomar bestämt att ha fest inne i ett naturreservat. Men bara tre kommer den fjärde hade oturen att bli sjuk. De tre andra ungdomarna åker ändå ut till reservatet. De klär ut sig i 1700-tals kläder och äter och dricker hela kvällen och en bit i på natten. De var noga med att välja just den här platsen eftersom de ville vara ifred. Efter midnatt hoppar en man som suttit under hela festen uppe i ett träd och bara väntat på ett tillfälle att utföra sitt verk. Mannen hoppar ner och skjuter tre skott som alla träffar pannan på alla tre ungdomarna. Efter han mördat ungdomarna så lägger han dem i plastpåsar och gräver sedan ner dem. Till polisstationen kommer ett par dagar efter in en kvinna som är mor till en av ungdomarna med ett vykort som berättar för kvinnan att hennes dotter är ute på resa i Europa. Alla andra föräldrar hade också fått likadana vykort av sina barn men bara en förälder blir misstänksam och menar att hennes dotter inte har skrivit vykortet. En polis vars namn var Karl Svedberg tar tag i det och gör egna utforskningar som de andra poliserna inte vet om. Han gör de också på sin fria tid på semestern. Wallander och de andra blir oroliga när inte Svedberg hur av sig när han inte kommer efter sin semester. En kväll ett antal dagar efter Svedberg hade varit på polisstationen senast så bryter Wallander och Martinsson upp dörren till Svedbergs bostad. Martinsson var en kollega till Wallander och alla andra på polisstationen. Martinsson var ett antal år yngre än Wallander och ganska vältränad. Väl inne i Svedbergs bostad finner de Svedberg mördad på golvet men ansiktet bort skjutet med en hagelbössa. Efter at hela huset hade blivit igenomsökt så hittar Wallander en bild i Svedbergs arbetsrum. Bilden hittar han under en matta där en lucka fanns. Under luckan hittar Wallander ett foto på en kvinna samt en bild på ungdomar som har en fest ute i en skog utklädda i gamla kläder. Wallander hade också talat med Svedbergs bror som berättar att han brukar låna ut sitt hus till Svedberg när han var i Danmark som han brukade vara. När han var i Danmark hade alltså Svedberg haft denna kvinna som han hittat ett foto på. Svedbergs bror säger också att Svedberg har berättat att kvinnan hette Louise. Bilden läggs ut först i alla tidningar i Sverige men också i Danmark en tid efter. Efter en dryg månad gräver Mördaren upp kropparna och lägger tillbaks dem där de hade blivit skjuta. En person som är i reservaten finner dem och ringer polisen kropparna flyttas till Lund där de som tar emot kropparna ska finna ett datum när de hade blivit mördade. Wallander besöker också personen som hade blivit sjuk innan festen på midsommar som var en tjej vid namn Isa Edengren. Wallander finner henne i ett uthus medvetslös och han ringer snabbt polisen väl på sjukhuset ställer Wallander ett antal frågor till Isa och sedan åker han hem. Dagen efter får Wallander veta att Isa har rymt från sjukhuset. Wallander bestämmer sig för att åka ut till Bärnsö eftersom Isa berättat om den när Wallander ställt frågor. Isa hade berättat att hon och hennes familj har en sommarstuga där. Wallander åker dit och finner Isa där Wallander vill ta med henne tillbaks till Ystad redan samma dag men Isa vill stanna tills dagen efter. På natten vaknar Wallander av att Isa skriker. Wallander rusar ner men finner Isas sovrums dörr låst han går då ut och efter en del letande kommer han ihåg att Isa berättat om en plats där hon och hennes nu döda bror brukade leka. Wallander finner den platsen och också Isa, men hon är redan död då. Hon hade blivit skjuten med ett skott i pannan. Mördaren hade dödat sitt femte offer och den fjärde personen i den grupp som skulle ha fest tillsammans. Wallander ställer frågor till en postman som kör ut post i sjön där Bärnsö ligger. Postmannen som hette Westin berättar att de som kör ut post känner alla som de kör ut till i alla fall som Wallander tror eftersom han tror Mördaren jobbar som postman och då får information genom alla brev som skickas. Efter några dagar tar Mördaren livet av en fotograf och ett bröllops par vid en strand där de skulle ha blivit fotade eftersom de nyss hade gift sig. Wallander får två namn på sådana personer som vikarierat som utdelare av posten i sommarn som var. Det är en kvinna och en man. Eftersom mannen hade det distrikt där både ungdomarna bott och bröllopsparet bott så misstänker Wallander honom till dåden. En dag så åker alla poliserna på begravning där Svedberg begravs. Efter får han reda på att en person tagit kontakt med polisen i Danmark och berättat var han brukat se "Louise" som Wallander hittat bild på. Samma kväll åker Wallander och några kollegor till Danmark och besöker den nattklubb som kvinnan setts klubben hette Amigo. Wallander ser "Louise" och går fram till henne och tallar om för henne att han är en polis från Ystad och heter Kurt Wallander och att han vill ställa några frågor. Louise säger at hon bara ska gå på toaletten och sedan komma tillbaks. Efter en kvart förstår Wallander att han blivit lurad men hans kollegor har inte sett henne gått ut från klubben och inte heller dörrvakten har heller inte sett någon kvinna lämnat klubben närmsta minuterna. Då förstår Wallander att "Louise" är en man som klätt ut sig till en kvinna och haft peruk han tittade på fotot och ser nu ganska tydligt att "Louise" har en peruk. Wallander berättar det för sina kollegor och sedan åker de tillbaka till Sverige och Ystad. Väl i Ystad så åker Wallander till mannen som vikarierat tidigare på sommaren. När han ser att lägenheten har ett så avancerat lås att han inte kan komma in så ringer han efter Martinsson som kommer ok hjälper Wallander komma in inne i huset så finner Wallander ett sovrum som är ljudisolerat och allt verkar städat och fint Wallander tog en titt i en av de tre garderoberna och finner damkläder. Han finner också en bakdörr som står på glänt. Wallander förstår att Mördaren som de nu vet namnet på heter Åke Larstam och att han r nyss hade stuckit från hemmet för att han vaknat när Martinsson hade dyrkat upp låset. Wallander gör upp grupper som ska hålla koll på lägenheten tills de gripit Larstam. Wallander åker hem och öppnar dörren och ser en man inne i sin lägenhet. Wallander kastade sig då mot golvet samtidigt som han blivit skjuten i kinden. Wallander rusar ner och ut genom porten och springer bortåt gatan han stannar sedan. Wallander hade varken pistol eller mobiltelefon med sig så han kunde inte ringa efter förstärkning. Han hur sedan en bil starta på baksidan och förstår att Larstam sitter i den bilen. Wallander tar sin bil och följer efter sen bilen som Larstam sitter i efter en liten stund ser Larstam att han r förföljd och ökar farten. Wallander har svårt at följa med men klarar det. Larstam svänger sedan av på en grusväg och stannar bilen. Wallander tar på sig en jacka och går ut han följer tyst Larstam men tappar bort honom tills han ser honom igen bakom en ek. Wallander ser att Larstam har pistolen ner stoppad i skärpet. Wallander smyger fram och med hjälp av en planka slår han ner Larstam och med knytnäven slår Larstam medvetslös. Sedan bär han Larstam bort till bilen och binder fast honom och kör iväg till polisstationen och överlämnar Larstam till de andra poliserna. Sedan somnar han på sitt kontor snarkande.” Jag tycker denna bok var en av de bästa böcker jag läst och jag tycker alla ska läsa denna bok. I denna bok så händer det hela tiden saker alltid någon ny person att förhöra. En mycket bra bok som är skriven av Henning Mankell. Just denna bok har sålts i över 1miljon exemplar.</w:t>
      </w:r>
    </w:p>
    <w:p>
      <w:pPr>
        <w:pStyle w:val="Normal"/>
        <w:rPr>
          <w:sz w:val="28"/>
          <w:lang w:val="sv-SE"/>
        </w:rPr>
      </w:pPr>
      <w:r>
        <w:rPr>
          <w:sz w:val="28"/>
          <w:lang w:val="sv-SE"/>
        </w:rPr>
      </w:r>
    </w:p>
    <w:p>
      <w:pPr>
        <w:pStyle w:val="Normal"/>
        <w:rPr>
          <w:sz w:val="28"/>
          <w:lang w:val="sv-SE"/>
        </w:rPr>
      </w:pPr>
      <w:r>
        <w:rPr>
          <w:sz w:val="28"/>
          <w:lang w:val="sv-SE"/>
        </w:rPr>
        <w:t>Recension av: Robin Larsson</w:t>
      </w:r>
    </w:p>
    <w:p>
      <w:pPr>
        <w:pStyle w:val="Normal"/>
        <w:rPr>
          <w:sz w:val="28"/>
          <w:lang w:val="sv-SE"/>
        </w:rPr>
      </w:pPr>
      <w:r>
        <w:rPr>
          <w:sz w:val="28"/>
          <w:lang w:val="sv-SE"/>
        </w:rPr>
      </w:r>
    </w:p>
    <w:p>
      <w:pPr>
        <w:pStyle w:val="Normal"/>
        <w:rPr>
          <w:sz w:val="28"/>
          <w:lang w:val="sv-SE"/>
        </w:rPr>
      </w:pPr>
      <w:r>
        <w:rPr>
          <w:sz w:val="28"/>
          <w:lang w:val="sv-SE"/>
        </w:rPr>
      </w:r>
    </w:p>
    <w:p>
      <w:pPr>
        <w:pStyle w:val="Heading1"/>
        <w:rPr/>
      </w:pPr>
      <w:r>
        <w:rPr/>
        <w:t>STEGET EFTER</w:t>
      </w:r>
    </w:p>
    <w:p>
      <w:pPr>
        <w:pStyle w:val="Normal"/>
        <w:rPr>
          <w:sz w:val="130"/>
        </w:rPr>
      </w:pPr>
      <w:r>
        <w:rPr>
          <w:sz w:val="130"/>
        </w:rPr>
      </w:r>
    </w:p>
    <w:p>
      <w:pPr>
        <w:pStyle w:val="Heading1"/>
        <w:tabs>
          <w:tab w:val="clear" w:pos="1304"/>
          <w:tab w:val="left" w:pos="2127" w:leader="none"/>
        </w:tabs>
        <w:rPr>
          <w:lang w:val="en-US"/>
        </w:rPr>
      </w:pPr>
      <w:r>
        <w:rPr/>
        <w:t>Henning</w:t>
      </w:r>
      <w:r>
        <w:rPr>
          <w:lang w:val="en-US"/>
        </w:rPr>
        <w:t xml:space="preserve"> </w:t>
      </w:r>
      <w:r>
        <w:rPr/>
        <w:t>Mankell</w:t>
      </w:r>
    </w:p>
    <w:p>
      <w:pPr>
        <w:pStyle w:val="Heading1"/>
        <w:tabs>
          <w:tab w:val="clear" w:pos="1304"/>
          <w:tab w:val="left" w:pos="2127" w:leader="none"/>
        </w:tabs>
        <w:rPr>
          <w:lang w:val="en-US"/>
        </w:rPr>
      </w:pPr>
      <w:r>
        <w:rPr>
          <w:lang w:val="en-US"/>
        </w:rPr>
      </w:r>
    </w:p>
    <w:p>
      <w:pPr>
        <w:pStyle w:val="Heading1"/>
        <w:tabs>
          <w:tab w:val="clear" w:pos="1304"/>
          <w:tab w:val="left" w:pos="2127" w:leader="none"/>
        </w:tabs>
        <w:rPr>
          <w:lang w:val="en-US"/>
        </w:rPr>
      </w:pPr>
      <w:r>
        <w:rPr>
          <w:lang w:val="en-US"/>
        </w:rPr>
        <w:t xml:space="preserve">Recession av. </w:t>
      </w:r>
    </w:p>
    <w:p>
      <w:pPr>
        <w:pStyle w:val="Heading1"/>
        <w:tabs>
          <w:tab w:val="clear" w:pos="1304"/>
          <w:tab w:val="left" w:pos="2127" w:leader="none"/>
        </w:tabs>
        <w:rPr>
          <w:lang w:val="en-US"/>
        </w:rPr>
      </w:pPr>
      <w:r>
        <w:rPr>
          <w:lang w:val="en-US"/>
        </w:rPr>
      </w:r>
    </w:p>
    <w:p>
      <w:pPr>
        <w:pStyle w:val="Heading1"/>
        <w:tabs>
          <w:tab w:val="clear" w:pos="1304"/>
          <w:tab w:val="left" w:pos="2127" w:leader="none"/>
        </w:tabs>
        <w:rPr/>
      </w:pPr>
      <w:r>
        <w:rPr>
          <w:lang w:val="en-US"/>
        </w:rPr>
        <w:t>Robin Larsson B8</w:t>
      </w:r>
      <w:r>
        <w:rPr>
          <w:sz w:val="24"/>
        </w:rPr>
        <w:b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30"/>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7:38:00Z</dcterms:created>
  <dc:creator>Rickard Larsson</dc:creator>
  <dc:description/>
  <dc:language>en-US</dc:language>
  <cp:lastModifiedBy>Vivalla/Lundbyskolområde</cp:lastModifiedBy>
  <dcterms:modified xsi:type="dcterms:W3CDTF">2001-03-01T08:21:00Z</dcterms:modified>
  <cp:revision>10</cp:revision>
  <dc:subject/>
  <dc:title>Steget efter</dc:title>
</cp:coreProperties>
</file>